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ЕГЭ -2023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РБНЛ-И № 1 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843"/>
        <w:gridCol w:w="47"/>
        <w:gridCol w:w="2789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нкт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ащихся </w:t>
            </w:r>
          </w:p>
        </w:tc>
      </w:tr>
      <w:tr>
        <w:trPr>
          <w:trHeight w:val="1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 м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 м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р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исьмен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в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22 по 1 июля 2023 г. – резервные дни основного периода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География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ГЭ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МШ № 5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ПЭ 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Химия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Г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Ш № 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ПЭ 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9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История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ГЭ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Ш № 4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ПЭ 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Физика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ОГЭ -2023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РБНЛ-И № 1 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проведения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5.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Э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79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8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7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7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4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3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8</w:t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8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мати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8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7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27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 279</w:t>
            </w:r>
          </w:p>
        </w:tc>
      </w:tr>
    </w:tbl>
    <w:p>
      <w:pPr>
        <w:pStyle w:val="Normal"/>
        <w:shd w:fill="FFFFFF" w:val="clear"/>
        <w:spacing w:before="225" w:after="225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25" w:after="225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  <w:t>Резервные дни:</w:t>
      </w:r>
    </w:p>
    <w:p>
      <w:pPr>
        <w:pStyle w:val="Normal"/>
        <w:shd w:fill="FFFFFF" w:val="clear"/>
        <w:spacing w:before="225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26 июня 2023 г. (пн) – русский язы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5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27 июня 2023 г. (вт) – по всем учебным предметам( за исключением русского языка и математики)</w:t>
      </w:r>
    </w:p>
    <w:p>
      <w:pPr>
        <w:pStyle w:val="Normal"/>
        <w:shd w:fill="FFFFFF" w:val="clear"/>
        <w:spacing w:before="225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28 июня 2023 г. (ср) – математика </w:t>
      </w:r>
    </w:p>
    <w:p>
      <w:pPr>
        <w:pStyle w:val="Normal"/>
        <w:shd w:fill="FFFFFF" w:val="clear"/>
        <w:spacing w:before="225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29 июня 2023 г. (чт) – пол всем учебным предметам</w:t>
      </w:r>
    </w:p>
    <w:p>
      <w:pPr>
        <w:pStyle w:val="Normal"/>
        <w:shd w:fill="FFFFFF" w:val="clear"/>
        <w:spacing w:before="225" w:after="22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30 июня 2023 г. (пт) – пол всем учебным предме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1:00Z</dcterms:created>
  <dc:creator>dcyb</dc:creator>
  <dc:description/>
  <cp:keywords/>
  <dc:language>en-US</dc:language>
  <cp:lastModifiedBy>Лаврентий Борисович</cp:lastModifiedBy>
  <cp:lastPrinted>2023-04-26T10:27:00Z</cp:lastPrinted>
  <dcterms:modified xsi:type="dcterms:W3CDTF">2023-05-24T01:12:00Z</dcterms:modified>
  <cp:revision>30</cp:revision>
  <dc:subject/>
  <dc:title>                                                                                                   Утверждаю:</dc:title>
</cp:coreProperties>
</file>